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jc w:val="center"/>
        <w:rPr/>
      </w:pPr>
      <w:r>
        <w:rPr/>
        <w:t>Pleasant Hill CUSD #3</w:t>
      </w:r>
    </w:p>
    <w:p>
      <w:pPr>
        <w:pStyle w:val="Normal"/>
        <w:jc w:val="center"/>
        <w:rPr/>
      </w:pPr>
      <w:r>
        <w:rPr/>
        <w:t>September 12, 2011</w:t>
      </w:r>
    </w:p>
    <w:p>
      <w:pPr>
        <w:pStyle w:val="Normal"/>
        <w:jc w:val="center"/>
        <w:rPr/>
      </w:pPr>
      <w:r>
        <w:rPr/>
        <w:t>School Board Meet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Board of Education of Pike and Calhoun Counties, Unit District No. 3 held its regular meeting on September 12, 2011.  The meeting was called to order by President Peebles at 7:00 p.m.  Members present answered roll call as follow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Present:  Masters, Peebles, Picone, Robinson</w:t>
      </w:r>
    </w:p>
    <w:p>
      <w:pPr>
        <w:pStyle w:val="Normal"/>
        <w:rPr/>
      </w:pPr>
      <w:r>
        <w:rPr/>
        <w:tab/>
        <w:t>Absent:   Damon, Graham, Hobb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Motion No. 1</w:t>
      </w:r>
      <w:r>
        <w:rPr/>
        <w:t xml:space="preserve"> by Member Robinson, seconded by Member Peebles, to approve the consent agenda.  Members present answered roll call vote as follow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Aye Votes:  Masters, Peebles, Picone, Robinson</w:t>
      </w:r>
    </w:p>
    <w:p>
      <w:pPr>
        <w:pStyle w:val="Normal"/>
        <w:rPr/>
      </w:pPr>
      <w:r>
        <w:rPr/>
        <w:tab/>
        <w:t>Nay Votes:  No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Motion carri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Motion No. 2</w:t>
      </w:r>
      <w:r>
        <w:rPr/>
        <w:t xml:space="preserve"> by Member Peebles, seconded by Member Robinson, approval for the adoption of the 2010-2011 Amended Budget for Pleasant Hill CUSD No. 3.  Members present answered roll call vote as follow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Aye Votes:  Masters, Peebles, Picone, Robinson </w:t>
      </w:r>
    </w:p>
    <w:p>
      <w:pPr>
        <w:pStyle w:val="Normal"/>
        <w:rPr/>
      </w:pPr>
      <w:r>
        <w:rPr/>
        <w:tab/>
        <w:t>Nay Votes:  No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Motion carri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Motion No. 3</w:t>
      </w:r>
      <w:r>
        <w:rPr/>
        <w:t xml:space="preserve"> by Member Masters, seconded by Member Robinson, approval for the adoption of the 2011-2012 Budget for Pleasant Hill CUSD No.3.  Members present answered roll call vote as follow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Aye Votes:  Masters, Peebles, Picone, Robinson</w:t>
      </w:r>
    </w:p>
    <w:p>
      <w:pPr>
        <w:pStyle w:val="Normal"/>
        <w:rPr/>
      </w:pPr>
      <w:r>
        <w:rPr/>
        <w:tab/>
        <w:t>Nay Votes:  No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Motion carri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Motion No. 4</w:t>
      </w:r>
      <w:r>
        <w:rPr/>
        <w:t xml:space="preserve"> by Member Peebles, seconded by Member Masters, to approve the 2011-2012 Salary Compensation Report.  Members present answered roll call vote as follow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Aye Votes:  Masters, Peebles, Picone, Robinson</w:t>
      </w:r>
    </w:p>
    <w:p>
      <w:pPr>
        <w:pStyle w:val="Normal"/>
        <w:rPr/>
      </w:pPr>
      <w:r>
        <w:rPr/>
        <w:tab/>
        <w:t>Nay Votes:  No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Motion carried.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Motion No. 5</w:t>
      </w:r>
      <w:r>
        <w:rPr/>
        <w:t xml:space="preserve"> by Member Robinson, seconded by Member Masters, to approve the repayment for $120,000 from the Working Cash fund to the Education fund on the inter fund loan issued on 7/11/2011.  Members present answered roll call vote as follow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Aye Votes:  Masters, Peebles, Picone, Robinson</w:t>
      </w:r>
    </w:p>
    <w:p>
      <w:pPr>
        <w:pStyle w:val="Normal"/>
        <w:rPr/>
      </w:pPr>
      <w:r>
        <w:rPr/>
        <w:tab/>
        <w:t>Nay Votes:  No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Motion carri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Motion No. 6</w:t>
      </w:r>
      <w:r>
        <w:rPr/>
        <w:t xml:space="preserve"> by Member Peebles, seconded by Member Robinson, to approve the repayment for $47,000 from the Working Cash fund to the Operation &amp; Maintenance fund on the inter fund loans from:  10/12/2010 ($5,000) and 2/14/2011 ($20,000) and 4/11/2011 ($22,000).  Members present answered roll call vote as follow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Aye Votes:  Masters, Peebles, Picone, Robinson</w:t>
      </w:r>
    </w:p>
    <w:p>
      <w:pPr>
        <w:pStyle w:val="Normal"/>
        <w:rPr/>
      </w:pPr>
      <w:r>
        <w:rPr/>
        <w:tab/>
        <w:t>Nay Votes:  No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Motion carri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Motion No. 7</w:t>
      </w:r>
      <w:r>
        <w:rPr/>
        <w:t xml:space="preserve"> by Member Robinson, seconded by Member Masters, to approve the repayment of $25,000 from the Working Cash fund to the Transportation fund for the repayment of the inter fund loans from:  6/29/2009 ($5,000) and 1/11/2010 ($20,000). Members present answered roll call vote as follows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Aye Votes:  Masters, Peebles, Picone, Robinson</w:t>
      </w:r>
    </w:p>
    <w:p>
      <w:pPr>
        <w:pStyle w:val="Normal"/>
        <w:rPr/>
      </w:pPr>
      <w:r>
        <w:rPr/>
        <w:tab/>
        <w:t>Nay Votes:  No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Motion carri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Motion No. 8</w:t>
      </w:r>
      <w:r>
        <w:rPr/>
        <w:t xml:space="preserve"> by Member Peebles seconded by Member Robinson, to hire Jack Bibb as Music Teacher K-12.  Members present answered roll call vote as follow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Aye Votes:  Masters, Peebles, Picone, Robinson</w:t>
      </w:r>
    </w:p>
    <w:p>
      <w:pPr>
        <w:pStyle w:val="Normal"/>
        <w:rPr/>
      </w:pPr>
      <w:r>
        <w:rPr/>
        <w:tab/>
        <w:t>Nay Votes:  No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Motion carri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Motion No. 9</w:t>
      </w:r>
      <w:r>
        <w:rPr/>
        <w:t xml:space="preserve"> by Member Robinson seconded by Member Masters, to hire Karla Abney as Special Needs Aide.  Members present answered roll call vote as follows: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  <w:t>Aye Votes:  Masters, Peebles, Picone, Robinson</w:t>
      </w:r>
    </w:p>
    <w:p>
      <w:pPr>
        <w:pStyle w:val="Normal"/>
        <w:ind w:left="720" w:hanging="0"/>
        <w:rPr/>
      </w:pPr>
      <w:r>
        <w:rPr/>
        <w:t>Nay Votes:  None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Motion carried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>
          <w:u w:val="single"/>
        </w:rPr>
        <w:t xml:space="preserve">Motion No. 10 </w:t>
      </w:r>
      <w:r>
        <w:rPr/>
        <w:t xml:space="preserve">by Member Peebles seconded by Member Robinson, to adjourn.  Members present answered roll call vote as follows: 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  <w:t>Aye Votes:  Masters, Peebles, Picone, Robinson</w:t>
      </w:r>
    </w:p>
    <w:p>
      <w:pPr>
        <w:pStyle w:val="Normal"/>
        <w:ind w:left="720" w:hanging="0"/>
        <w:rPr/>
      </w:pPr>
      <w:r>
        <w:rPr/>
        <w:t>Nay Votes:  None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Motion carri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________________________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Preside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________________________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Secretar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sectPr>
      <w:type w:val="nextPage"/>
      <w:pgSz w:w="12240" w:h="15840"/>
      <w:pgMar w:left="1800" w:right="144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4T20:04:00Z</dcterms:created>
  <dc:creator>Carol Holcomb</dc:creator>
  <dc:description/>
  <dc:language>en-US</dc:language>
  <cp:lastModifiedBy>robin.brummell</cp:lastModifiedBy>
  <cp:lastPrinted>2011-07-12T10:20:00Z</cp:lastPrinted>
  <dcterms:modified xsi:type="dcterms:W3CDTF">2011-09-15T19:17:00Z</dcterms:modified>
  <cp:revision>10</cp:revision>
  <dc:subject/>
  <dc:title/>
</cp:coreProperties>
</file>