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>Board of Education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>Pleasant Hill CUSD No. 3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>Pleasant Hill, Illinois   62366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>Regular Board Meeting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>Board of Education Office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>Monday, November 14, 2011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>7:00 p.m.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>Agenda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.</w:t>
        <w:tab/>
        <w:t>Call to order - President Mike Peebl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Pledge of Allegianc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Invoca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.</w:t>
        <w:tab/>
        <w:t>Roll call - Secretary Richard Hobb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3.</w:t>
        <w:tab/>
        <w:t>Consent Agenda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>3.1 – Approval of minutes of the October meeting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>3.2 – Financial Reports – Unit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>3.3 – Financial Reports – Activity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>3.4 – Approval of bills for November paymen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4.</w:t>
        <w:tab/>
        <w:t>Public Participa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5.</w:t>
        <w:tab/>
        <w:t>Correspondenc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6.</w:t>
        <w:tab/>
        <w:t>First reading of Board Policy updates for Section 2 of the Board Policy Manual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7.</w:t>
        <w:tab/>
        <w:t>First reading of Board Policy updates for Section 3 of the Board Policy Manual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8.</w:t>
        <w:tab/>
        <w:t>First reading of Board Policy updates for Section 4 of the Board Policy Manual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9.</w:t>
        <w:tab/>
        <w:t>First reading of Board Policy updates for Section 5 of the Board Policy Manual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10.</w:t>
        <w:tab/>
        <w:t>First reading of Board Policy updates for Section 6 of the Board Policy Manual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11.</w:t>
        <w:tab/>
        <w:t>First reading of Board Policy updates for Section 7 of the Board Policy Manual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12.</w:t>
        <w:tab/>
        <w:t>Consideration and action on a resolution for the approval of the Annual Statement of Affair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3.</w:t>
        <w:tab/>
        <w:t>Presentation of the tentative tax levy for 2011-2012 to be collected in 2012-2013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/>
        <w:t>Consideration and action on a resolution for the approval of a $10,000 inter fund loan from the Working Cash Fund to the Transportation Fund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/>
        <w:t>Dean of Students Report – Mr. Shirema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/>
        <w:t>High School Principal Report – Mr. Low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/>
        <w:t>Superintendent’s Report – Mr. Edwards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Executive Session for the purpose of the appointment, employment, compensation, discipline, performance, or dismissal of specific employees of the Distric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/>
        <w:t>Other Item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/>
        <w:t>Adjournment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13:00Z</dcterms:created>
  <dc:creator>User</dc:creator>
  <dc:description/>
  <cp:keywords/>
  <dc:language>en-US</dc:language>
  <cp:lastModifiedBy>Robin Brummell</cp:lastModifiedBy>
  <cp:lastPrinted>2011-11-09T12:33:00Z</cp:lastPrinted>
  <dcterms:modified xsi:type="dcterms:W3CDTF">2011-11-09T18:44:00Z</dcterms:modified>
  <cp:revision>7</cp:revision>
  <dc:subject/>
  <dc:title>Board of Education</dc:title>
</cp:coreProperties>
</file>