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ant Hill CUSD #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ember 12,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ool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Board of Education of Pike and Calhoun Counties, Unit District No. 3 held a special meeting on December 12, 2011.  The meeting was called to order by President Peebles at 4:01 p.m.  Members present answered roll call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ent:  Damon, Hobbs, Masters, Peebles, Picone,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sent:   Gra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tion No. 1</w:t>
      </w:r>
      <w:r>
        <w:rPr>
          <w:sz w:val="22"/>
          <w:szCs w:val="22"/>
        </w:rPr>
        <w:t xml:space="preserve"> by Member Peebles, seconded by Member Damon, for the approval of the cancellation of the regularly scheduled meeting of the Board of Education scheduled to be held at 7:00 pm on December 12, 2011. Members present answered roll call vot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 Votes:  Damon, Hobbs, Masters, Peebles, Picone,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 Vot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otion No. 2</w:t>
      </w:r>
      <w:r>
        <w:rPr>
          <w:sz w:val="22"/>
          <w:szCs w:val="22"/>
        </w:rPr>
        <w:t xml:space="preserve"> by Member Masters, seconded by Member Robinson, Motion to approve consent agenda. Members present answered roll call vot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ye Votes:  Damon, Hobbs, Masters, Peebles, Picone,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 Vot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Motion No. 3 </w:t>
      </w:r>
      <w:r>
        <w:rPr>
          <w:sz w:val="22"/>
          <w:szCs w:val="22"/>
        </w:rPr>
        <w:t>by Member Hobbs, seconded by Member Masters, for the consideration and action on a resolution for the approval of the tax levy to be filed in December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ye Votes:  Damon, Hobbs, Masters, Peebles, Picone,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 Vot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tion No. 4</w:t>
      </w:r>
      <w:r>
        <w:rPr>
          <w:sz w:val="22"/>
          <w:szCs w:val="22"/>
        </w:rPr>
        <w:t xml:space="preserve"> by Member Robinson, seconded by Member Damon, for the consideration and action on a resolution for the approval of a $15,000 inter fund load from the Working Cash Fund to the Transportation Fun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ye Votes:  Damon, Hobbs, Masters, Peebles, Picone,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 Vot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tion No. 5</w:t>
      </w:r>
      <w:r>
        <w:rPr>
          <w:sz w:val="22"/>
          <w:szCs w:val="22"/>
        </w:rPr>
        <w:t xml:space="preserve"> by Member Robinson, seconded by Member Picone, to 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ye Votes:  Damon, Hobbs, Masters, Peebles, Picone, Rob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y Vot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80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39:00Z</dcterms:created>
  <dc:creator>Carol Holcomb</dc:creator>
  <dc:description/>
  <cp:keywords/>
  <dc:language>en-US</dc:language>
  <cp:lastModifiedBy>Robin Brummell</cp:lastModifiedBy>
  <cp:lastPrinted>2011-07-05T08:43:00Z</cp:lastPrinted>
  <dcterms:modified xsi:type="dcterms:W3CDTF">2011-12-15T20:00:00Z</dcterms:modified>
  <cp:revision>4</cp:revision>
  <dc:subject/>
  <dc:title/>
</cp:coreProperties>
</file>