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leasant Hill CUSD #3</w:t>
      </w:r>
    </w:p>
    <w:p>
      <w:pPr>
        <w:pStyle w:val="Normal"/>
        <w:jc w:val="center"/>
        <w:rPr/>
      </w:pPr>
      <w:r>
        <w:rPr/>
        <w:t>October 11, 2011</w:t>
      </w:r>
    </w:p>
    <w:p>
      <w:pPr>
        <w:pStyle w:val="Normal"/>
        <w:jc w:val="center"/>
        <w:rPr/>
      </w:pPr>
      <w:r>
        <w:rPr/>
        <w:t>School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Pike and Calhoun Counties, Unit District No. 3 held its regular meeting on October 11, 2011.  The meeting was called to order by President Peebles at 7:00 p.m.  Members present answered roll cal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:  Damon, Graham, Hobbs, Masters, Peebles, Picone</w:t>
      </w:r>
    </w:p>
    <w:p>
      <w:pPr>
        <w:pStyle w:val="Normal"/>
        <w:rPr/>
      </w:pPr>
      <w:r>
        <w:rPr/>
        <w:tab/>
        <w:t>Absent:  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1</w:t>
      </w:r>
      <w:r>
        <w:rPr/>
        <w:t xml:space="preserve"> by Member Peebles, seconded by Member Hobbs, to approve the consent agenda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2</w:t>
      </w:r>
      <w:r>
        <w:rPr/>
        <w:t xml:space="preserve"> by Member Peebles, seconded by Member Damon, to approve the updates to Section 1 of the Board Policy Manual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3</w:t>
      </w:r>
      <w:r>
        <w:rPr/>
        <w:t xml:space="preserve"> by Member Damon, seconded by Member Masters, to approve the updates to Section 2 of the Board Policy Manual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4</w:t>
      </w:r>
      <w:r>
        <w:rPr/>
        <w:t xml:space="preserve"> by Member Masters, seconded by Member Damon, to approve the updates to Section 3 of the Board Policy Manual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5</w:t>
      </w:r>
      <w:r>
        <w:rPr/>
        <w:t xml:space="preserve"> by Member Hobbs, seconded by Member Peebles, to approve the updates to Section 5 of the Board Policy Manual.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6</w:t>
      </w:r>
      <w:r>
        <w:rPr/>
        <w:t xml:space="preserve"> by Member Damon, seconded by Member Masters, to approve the updates to Section 6 of the Board Policy Manual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7</w:t>
      </w:r>
      <w:r>
        <w:rPr/>
        <w:t xml:space="preserve"> by Member Peebles seconded by Member Masters, to hire Blake Skillman and Karson Pepper as Jr. High Football Coaches.  The salary will be shared and split accordingly: $774.47 - $774.48.  Members present answered roll call vot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8</w:t>
      </w:r>
      <w:r>
        <w:rPr/>
        <w:t xml:space="preserve"> by Member Picone seconded by Member Damon, to adjourn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Damon, Graham, Hobbs, Masters, Peebles, Picone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4:00Z</dcterms:created>
  <dc:creator>Carol Holcomb</dc:creator>
  <dc:description/>
  <dc:language>en-US</dc:language>
  <cp:lastModifiedBy>robin.brummell</cp:lastModifiedBy>
  <cp:lastPrinted>2011-10-13T08:28:00Z</cp:lastPrinted>
  <dcterms:modified xsi:type="dcterms:W3CDTF">2011-10-13T19:47:00Z</dcterms:modified>
  <cp:revision>8</cp:revision>
  <dc:subject/>
  <dc:title/>
</cp:coreProperties>
</file>