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oard of Educ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easant Hill CUSD No.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easant Hill, Illinois 6236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0"/>
          <w:szCs w:val="20"/>
        </w:rPr>
        <w:t>Regular Board Meeti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oard of Education Offic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onday May 14, 2012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0"/>
          <w:szCs w:val="20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all to order - President Mike Peeb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Pledge of Allegi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Invo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Roll call - Secretary Kevin Master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3.</w:t>
        <w:tab/>
        <w:t>Swearing in of Zach Orr to fill the unexpired term of Richard Hobb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4.</w:t>
        <w:tab/>
        <w:t>Consent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1 – Approval of minutes of the April meet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2 – Financial Reports – Uni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3 – Financial Reports – Activ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4 – Approval of bills for May pay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Public Particip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Consideration and action on a resolution for the approval of an inter fund loan of $20,000 from Working Cash Fund to the Transportation Fun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Consideration and action on a resolution for the approval of the audit proposal provided by Arnold, Behrens, Nesbit and Gra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Consideration and action on a resolution for the approval to renew membership in the IESA for the 2012-2013 school yea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Consideration and action on a resolution for the approval to renew membership in the Workmen’s Compensation Self Insurance Trus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Presentation of the tentative amended budget 2011-20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>Dean of Students Report – Mr. Shirem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High School Principal Report – Mr. Low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Superintendent’s Report – Mr. Edwar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>Executive Session for the purpose of the appointment, employment, compensation, discipline, performance, or dismissal of specific employees of the District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Employment of Personnel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>Other Item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8.</w:t>
        <w:tab/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5:00Z</dcterms:created>
  <dc:creator>User</dc:creator>
  <dc:description/>
  <cp:keywords/>
  <dc:language>en-US</dc:language>
  <cp:lastModifiedBy>Robin Brummell</cp:lastModifiedBy>
  <cp:lastPrinted>2012-05-10T09:44:00Z</cp:lastPrinted>
  <dcterms:modified xsi:type="dcterms:W3CDTF">2012-05-10T15:35:00Z</dcterms:modified>
  <cp:revision>2</cp:revision>
  <dc:subject/>
  <dc:title>Board of Education</dc:title>
</cp:coreProperties>
</file>