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ant Hill CUSD #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 14,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Board of Education of Pike and Calhoun Counties, Unit District No. 3 held its regular meeting on May 14, 2012.  The meeting was called to order by Doug Damon at 7:00 p.m.  Members present answered roll call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:  Damon, Masters, Picone, Robinson,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bsent:   Graham, Pee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1</w:t>
      </w:r>
      <w:r>
        <w:rPr>
          <w:sz w:val="20"/>
          <w:szCs w:val="20"/>
        </w:rPr>
        <w:t xml:space="preserve"> by Member Robinson, seconded by Member Picone, to approve the consent agenda.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Masters, Picone, Robinson,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2</w:t>
      </w:r>
      <w:r>
        <w:rPr>
          <w:sz w:val="20"/>
          <w:szCs w:val="20"/>
        </w:rPr>
        <w:t xml:space="preserve"> by Member Masters seconded by Member Damon, to approve an inter fund loan of $20,000 from Working Cash Fund to the Transportation Fund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Masters, Picone, Robinson,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3</w:t>
      </w:r>
      <w:r>
        <w:rPr>
          <w:sz w:val="20"/>
          <w:szCs w:val="20"/>
        </w:rPr>
        <w:t xml:space="preserve"> by Member Robinson, seconded by Member Damon, to approve the audit proposal provided by Arnold, Behrens, Nesbit and Gray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Masters, Picone, Robinson,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4</w:t>
      </w:r>
      <w:r>
        <w:rPr>
          <w:sz w:val="20"/>
          <w:szCs w:val="20"/>
        </w:rPr>
        <w:t xml:space="preserve"> by Member Damon, seconded by Member Masters, to approve the renewal membership in the IESA for the 2012-2013 school years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Masters, Picone, Robinson,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5</w:t>
      </w:r>
      <w:r>
        <w:rPr>
          <w:sz w:val="20"/>
          <w:szCs w:val="20"/>
        </w:rPr>
        <w:t xml:space="preserve"> by Member Robinson, seconded by Member Damon, to approve the renewal membership in the Workman’s Compensation Self Insurance Trust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Masters, Picone, Robinson,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6</w:t>
      </w:r>
      <w:r>
        <w:rPr>
          <w:sz w:val="20"/>
          <w:szCs w:val="20"/>
        </w:rPr>
        <w:t xml:space="preserve"> by Member Damon, seconded by Member Robinson, to adjourn to closed meeting to discuss:  The appointment, employment, compensation, discipline, performance, or dismissal of specific employees of the District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7</w:t>
      </w:r>
      <w:r>
        <w:rPr>
          <w:sz w:val="20"/>
          <w:szCs w:val="20"/>
        </w:rPr>
        <w:t xml:space="preserve"> by Member Robinson, seconded by Member Picone, to accept the resignation of Jacqueline Penstone for Junior High Special Education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8</w:t>
      </w:r>
      <w:r>
        <w:rPr>
          <w:sz w:val="20"/>
          <w:szCs w:val="20"/>
        </w:rPr>
        <w:t xml:space="preserve"> by Member Damon seconded by Member Robinson, to hire Rob Cox for Junior High Girls Basketball Coach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9</w:t>
      </w:r>
      <w:r>
        <w:rPr>
          <w:sz w:val="20"/>
          <w:szCs w:val="20"/>
        </w:rPr>
        <w:t xml:space="preserve"> by Member Picone, seconded by Member Masters, to hire Sarah Delp as Head Girls Volleyball Coach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10</w:t>
      </w:r>
      <w:r>
        <w:rPr>
          <w:sz w:val="20"/>
          <w:szCs w:val="20"/>
        </w:rPr>
        <w:t xml:space="preserve"> by Member Robinson, seconded by Member Damon, to hire Karla Abney as a Special Education Aide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Motion No. 11 </w:t>
      </w:r>
      <w:r>
        <w:rPr>
          <w:sz w:val="20"/>
          <w:szCs w:val="20"/>
        </w:rPr>
        <w:t>by Member Damon, seconded by Member Masters, to hire Tammy Hall as Junior High Cheerleading Coach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Motion No. 12 </w:t>
      </w:r>
      <w:r>
        <w:rPr>
          <w:sz w:val="20"/>
          <w:szCs w:val="20"/>
        </w:rPr>
        <w:t>by Member Damon, seconded by Member Robinson, to adjourn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Masters, Picone, Robinson, Or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5:00Z</dcterms:created>
  <dc:creator>Carol Holcomb</dc:creator>
  <dc:description/>
  <cp:keywords/>
  <dc:language>en-US</dc:language>
  <cp:lastModifiedBy>Robin Brummell</cp:lastModifiedBy>
  <cp:lastPrinted>2012-04-13T10:39:00Z</cp:lastPrinted>
  <dcterms:modified xsi:type="dcterms:W3CDTF">2012-05-16T14:42:00Z</dcterms:modified>
  <cp:revision>18</cp:revision>
  <dc:subject/>
  <dc:title/>
</cp:coreProperties>
</file>