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ant Hill CUSD #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e 11,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Board of Education of Pike and Calhoun Counties, Unit District No. 3 held its regular meeting on June 11, 2012.  The meeting was called to order by President Peebles at 7:30 p.m.  Members present answered roll call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bsent:   Damon, Orr, Ma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1</w:t>
      </w:r>
      <w:r>
        <w:rPr>
          <w:sz w:val="20"/>
          <w:szCs w:val="20"/>
        </w:rPr>
        <w:t xml:space="preserve"> by Member Picone, seconded by Member Graham, to approve the consent agenda.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2</w:t>
      </w:r>
      <w:r>
        <w:rPr>
          <w:sz w:val="20"/>
          <w:szCs w:val="20"/>
        </w:rPr>
        <w:t xml:space="preserve"> by Member Peebles seconded by Member Robinson, to approve the Prevailing Wage Act for the 2012-2013 school year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ye Votes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3</w:t>
      </w:r>
      <w:r>
        <w:rPr>
          <w:sz w:val="20"/>
          <w:szCs w:val="20"/>
        </w:rPr>
        <w:t xml:space="preserve"> by Member Robinson, seconded by Member Peebles, to appoint Ron Edwards as the Freedom of Information Officer for the district for the 2012-2013 school year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4</w:t>
      </w:r>
      <w:r>
        <w:rPr>
          <w:sz w:val="20"/>
          <w:szCs w:val="20"/>
        </w:rPr>
        <w:t xml:space="preserve"> by Member Peebles, seconded by Member Robinson, to appoint Ryan Lowe as the alternate Freedom of Information Officer for the district for the 2012-2013 school year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5</w:t>
      </w:r>
      <w:r>
        <w:rPr>
          <w:sz w:val="20"/>
          <w:szCs w:val="20"/>
        </w:rPr>
        <w:t xml:space="preserve"> by Member Picone, seconded by Member Graham, to approve an inter fund loan of $120,000 from the Working Cash Fund to the Education Fund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ye Votes:  Graham, Peebles, Picone,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y Votes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6</w:t>
      </w:r>
      <w:r>
        <w:rPr>
          <w:sz w:val="20"/>
          <w:szCs w:val="20"/>
        </w:rPr>
        <w:t xml:space="preserve"> by Member Robinson, seconded by Member Peebles, to approve an inter fund loan of $40,000 from the Working Cash Fund to the Operation and Maintenance Fund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Graham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7</w:t>
      </w:r>
      <w:r>
        <w:rPr>
          <w:sz w:val="20"/>
          <w:szCs w:val="20"/>
        </w:rPr>
        <w:t xml:space="preserve"> by Member Graham, seconded by Member Robinson, to approve an inter fund loan of $15,000 from the Working Cash Fund to the Transportation Fund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Graham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otion No. 8</w:t>
      </w:r>
      <w:r>
        <w:rPr>
          <w:sz w:val="20"/>
          <w:szCs w:val="20"/>
        </w:rPr>
        <w:t xml:space="preserve"> by Member Peebles seconded by Member Robinson, to adjourn to closed meeting to discuss:  The appointment, employment, compensation, discipline, performance, or dismissal of specific employees of the Distri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Graham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9</w:t>
      </w:r>
      <w:r>
        <w:rPr>
          <w:sz w:val="20"/>
          <w:szCs w:val="20"/>
        </w:rPr>
        <w:t xml:space="preserve"> by Member Peebles, seconded by Member Robinson, to accept the resignation of Brian Delp as High School Boys’ Basketball Coach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ye Votes:  Graham, Peebles, Picone, Robinso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otion No. 10</w:t>
      </w:r>
      <w:r>
        <w:rPr>
          <w:sz w:val="20"/>
          <w:szCs w:val="20"/>
        </w:rPr>
        <w:t xml:space="preserve"> by Member Peebles, seconded by Member Graham, to adjourn.  Members present answered roll call vot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e Votes:  Graham, Peebles, Picone,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y Votes:  N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1:00Z</dcterms:created>
  <dc:creator>Carol Holcomb</dc:creator>
  <dc:description/>
  <cp:keywords/>
  <dc:language>en-US</dc:language>
  <cp:lastModifiedBy>Robin Brummell</cp:lastModifiedBy>
  <cp:lastPrinted>2012-06-13T11:01:00Z</cp:lastPrinted>
  <dcterms:modified xsi:type="dcterms:W3CDTF">2012-06-13T16:11:00Z</dcterms:modified>
  <cp:revision>11</cp:revision>
  <dc:subject/>
  <dc:title/>
</cp:coreProperties>
</file>