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ant Hill CUSD #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9,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Board of Education of Pike and Calhoun Counties, Unit District No. 3 held its regular meeting on July 9, 2012.  The meeting was called to order by President Peebles at 7:00 p.m.  Members present answered roll call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:  Damon, Graham, Masters, Orr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bsent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1</w:t>
      </w:r>
      <w:r>
        <w:rPr>
          <w:sz w:val="20"/>
          <w:szCs w:val="20"/>
        </w:rPr>
        <w:t xml:space="preserve"> by Member Peebles, seconded by Member Damon, to approve the consent agenda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Graham, Masters, Orr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2</w:t>
      </w:r>
      <w:r>
        <w:rPr>
          <w:sz w:val="20"/>
          <w:szCs w:val="20"/>
        </w:rPr>
        <w:t xml:space="preserve"> by Member Peebles seconded by Member Picone, to enter into a 3-year contract with IL. EMEX for electricity services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Graham, Masters, Orr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3</w:t>
      </w:r>
      <w:r>
        <w:rPr>
          <w:sz w:val="20"/>
          <w:szCs w:val="20"/>
        </w:rPr>
        <w:t xml:space="preserve"> by Member Robinson, seconded by Member Peebles, to approve an inter fund loan of $200,000 from the Working Cash Fund to the Education Fund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Graham, Masters, Orr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4</w:t>
      </w:r>
      <w:r>
        <w:rPr>
          <w:sz w:val="20"/>
          <w:szCs w:val="20"/>
        </w:rPr>
        <w:t xml:space="preserve"> by Member Masters, seconded by Member Damon, to approve an inter fund loan of $5,000 from the Working Cash Fund to the Operations and Maintenance Fun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ye Votes:  Damon, Graham, Masters, Orr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5</w:t>
      </w:r>
      <w:r>
        <w:rPr>
          <w:sz w:val="20"/>
          <w:szCs w:val="20"/>
        </w:rPr>
        <w:t xml:space="preserve"> by Member Damon, seconded by Member Graham, to approve the District’s Risk Management Plan for the 2012-2013 school year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Damon, Graham, Masters, Orr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6</w:t>
      </w:r>
      <w:r>
        <w:rPr>
          <w:sz w:val="20"/>
          <w:szCs w:val="20"/>
        </w:rPr>
        <w:t xml:space="preserve"> by Member Peebles, seconded by Member Robinson, to approve a price increase of .10 on school lunches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Graham, Masters, Orr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7</w:t>
      </w:r>
      <w:r>
        <w:rPr>
          <w:sz w:val="20"/>
          <w:szCs w:val="20"/>
        </w:rPr>
        <w:t xml:space="preserve"> by Member Peebles, seconded by Member Damon, to adjourn to a closed meeting to discuss:  the appointment, employment, compensation, discipline, performance, or dismissal of specific employees of the District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Graham, Masters, Orr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8</w:t>
      </w:r>
      <w:r>
        <w:rPr>
          <w:sz w:val="20"/>
          <w:szCs w:val="20"/>
        </w:rPr>
        <w:t xml:space="preserve"> by Member Graham seconded by Member Peebles to correct Robin Brummell’s salary from $9.80 to $9.85 with back pay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Graham, Masters, Orr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9</w:t>
      </w:r>
      <w:r>
        <w:rPr>
          <w:sz w:val="20"/>
          <w:szCs w:val="20"/>
        </w:rPr>
        <w:t xml:space="preserve"> by Member Damon, seconded by Member Robinson, to adjourn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Damon, Graham, Masters, Orr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3:00Z</dcterms:created>
  <dc:creator>Carol Holcomb</dc:creator>
  <dc:description/>
  <cp:keywords/>
  <dc:language>en-US</dc:language>
  <cp:lastModifiedBy>Robin Brummell</cp:lastModifiedBy>
  <cp:lastPrinted>2012-04-13T10:39:00Z</cp:lastPrinted>
  <dcterms:modified xsi:type="dcterms:W3CDTF">2012-07-10T15:07:00Z</dcterms:modified>
  <cp:revision>15</cp:revision>
  <dc:subject/>
  <dc:title/>
</cp:coreProperties>
</file>