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ard of Education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ant Hill CUSD No. 3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asant Hill, Illinois   62366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gular Board Meeting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ard of Education Offic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onday, January 14, 2013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7:00 p.m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gend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ll to order – President Mike Peebles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edge of Allegianc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Invocation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ll Call – Secretary Kevin Master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nt Agenda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pproval of December minutes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nancial Report – Unit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nancial Report – Activity</w:t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  <w:sz w:val="18"/>
          <w:szCs w:val="18"/>
        </w:rPr>
        <w:t>Approval of bills for January payment</w:t>
      </w:r>
    </w:p>
    <w:p>
      <w:pPr>
        <w:pStyle w:val="Normal"/>
        <w:ind w:left="144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rrespondence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ublic Participation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for the approval of the following updates to the School Board Policy Manual: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2:  2:20, 2:20-E, 2:30, 2:110, 2:125, 2:140E, 2:200, 2:200-AP, 2:220, 2:250-EZ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4:  4:45, 4:45-E1, 4:45-E2, 4:60, 4:60-AP1, 4:60-E, 4:70, 4:100, 4:170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5:  5:30, 5:125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6:  6:20, 6:60, 6:60-AP, 6:65, 6:110, 6:120-AP3, 6:210</w:t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tion 7:  7:70, 7:190-AP3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for the approval of an interfund loan of $10,000 from the Working Cash Fund to the Transportation Fund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ideration and action on a resolution for the approval of an interfund loan of $5,000 from Working Cash to the Operations and Maintenance Fund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ive Reports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an of Student’s Report – Mr. Shirem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igh School Principal’s Report – Mr. Low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uperintendent’s Report – Mr. Edwards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xecutive session for the purpose of the appointment, employment, compensation, discipline, performance, or dismissal of specific employees of the District </w:t>
      </w:r>
    </w:p>
    <w:p>
      <w:pPr>
        <w:pStyle w:val="Normal"/>
        <w:ind w:left="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ther Items</w:t>
      </w:r>
    </w:p>
    <w:p>
      <w:pPr>
        <w:pStyle w:val="ListParagrap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journment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2240" w:h="15840"/>
      <w:pgMar w:left="864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28:00Z</dcterms:created>
  <dc:creator>Carol Holcomb</dc:creator>
  <dc:description/>
  <cp:keywords/>
  <dc:language>en-US</dc:language>
  <cp:lastModifiedBy>Gena</cp:lastModifiedBy>
  <cp:lastPrinted>2013-01-11T08:07:00Z</cp:lastPrinted>
  <dcterms:modified xsi:type="dcterms:W3CDTF">2013-01-18T15:28:00Z</dcterms:modified>
  <cp:revision>2</cp:revision>
  <dc:subject/>
  <dc:title>Board of Education</dc:title>
</cp:coreProperties>
</file>