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ard of Education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ant Hill CUSD No. 3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ant Hill, Illinois   62366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gular Board Meeting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ard of Education Offic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onday, February 11, 2013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7:00 p.m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gend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ll to order – President Mike Peebles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dge of Allegianc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Invocatio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ll Call – Secretary Kevin Master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nt Agenda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pproval of January minut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nancial Report – Uni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nancial Report – Activity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Approval of bills for February payment</w:t>
      </w:r>
    </w:p>
    <w:p>
      <w:pPr>
        <w:pStyle w:val="Normal"/>
        <w:ind w:left="144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rrespondence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ublic Participatio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for the approval of an interfund loan of $30,000 from the Working Cash Fund to the Education Fund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for the approval of an interfund loan of $10,000 from the Working Cash Fund to the Operations and Maintenance Fund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of the approval of an interfund loan of $5,000 from the Working Cash Fund to the Transportation Fund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ive Reports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an of Student’s Report – Mr. Shirem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igh School Principal’s Report – Mr. Low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uperintendent’s Report – Mr. Edward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xecutive session for the purpose of the appointment, employment, compensation, discipline, performance, or dismissal of specific employees of the District 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ctions resulting from Executive Session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ther items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journment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11:00Z</dcterms:created>
  <dc:creator>Carol Holcomb</dc:creator>
  <dc:description/>
  <cp:keywords/>
  <dc:language>en-US</dc:language>
  <cp:lastModifiedBy>Gena</cp:lastModifiedBy>
  <cp:lastPrinted>2013-02-07T11:01:00Z</cp:lastPrinted>
  <dcterms:modified xsi:type="dcterms:W3CDTF">2013-02-08T15:11:00Z</dcterms:modified>
  <cp:revision>2</cp:revision>
  <dc:subject/>
  <dc:title>Board of Education</dc:title>
</cp:coreProperties>
</file>